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6 апрел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641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29.06.2010 № 1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В соответствии с постановлением администрации города Югорска от 20.08.2009 № 1444 «Об утверждении Реестра муниципальных услуг, в отношении которых утверждаются административные регламенты предоставления услуг» внести в постановление администрации города Югорска от 29.06.2010 № 1139 «Об утверждении административных регламентов по предоставлению муниципальных услуг управлением образования администрации города Югорска» следующие изменения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1. Подпункт 1.2.2 пункта 1.2 раздела 1 приложения 1 к постановлению изложить в следующей редакци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«1.2.2. Лицо, ответственное за выдачу справок, подтверждающих отсутствие выделенного на ребенка (детей) места в дошкольном образовательном учреждении при наличии очередности в указанном учреждении – эксперт отдела общего, дошкольного и дополнительного образования детей Управления образования администрации города Югорска (далее – должностное лицо Уполномоченного органа)»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2. </w:t>
      </w:r>
      <w:r>
        <w:rPr>
          <w:color w:val="000000"/>
        </w:rPr>
        <w:t xml:space="preserve">В подпункте 2.1.2 пункта 2.1 раздела 2 приложения 1 к постановлению цифры «74883» заменить цифрами «72766»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3.</w:t>
      </w:r>
      <w:r>
        <w:rPr>
          <w:color w:val="000000"/>
        </w:rPr>
        <w:t> В подпункте 5.1.2 пункта 5.1 раздела 5 приложения 1 к постановлению слова «главы города Югорска» заменить словами «главы администрации города Югорска», слова                            «по социальным вопросам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4. </w:t>
      </w:r>
      <w:r>
        <w:rPr>
          <w:color w:val="000000"/>
        </w:rPr>
        <w:t>В Приложении 1 к Приложению 1 к постановлению строку «</w:t>
      </w: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86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 xml:space="preserve"> заменить строкой «</w:t>
      </w: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5.Подпункт 1.2.2 пункта 1.2. раздела 1 приложения 2 к постановлению изложить в следующей редакци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«1.2.2. Лицо, ответственное за оформление разрешений на прием детей, не достигших возраста, установленного законодательством Российской Федерации, в муниципальные образовательные учреждения, реализующие программы начального общего образования для обучения – начальник отдела общего, дошкольного и дополнительного образования детей  Управления образования администрации города Югорска (далее – должностное лицо Уполномоченного органа)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6. </w:t>
      </w:r>
      <w:r>
        <w:rPr>
          <w:color w:val="000000"/>
        </w:rPr>
        <w:t>В подпункте 2.1.2 пункта 2.1 раздела 2 приложения 2 к постановлению цифры «74883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7.</w:t>
      </w:r>
      <w:r>
        <w:rPr>
          <w:color w:val="000000"/>
        </w:rPr>
        <w:t> В подпункте 5.1.2 пункта 5.1 раздела 5 приложения 2 к постановлению слова «главы города Югорска» заменить словами «главы администрации города Югорска», слова                            «по социальным вопросам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8. Подпункт 1.2.2 пункта 1.2 раздела 1 приложения 3 к постановлению изложить в следующей редакци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«1.2.2. Лицо, ответственное за направление детей с ограниченными возможностями здоровья в специальные (коррекционные) учреждения (классы, группы) – заместитель начальника отдела общего, дошкольного и дополнительного образования детей Управления образования администрации города Югорска (далее – должностное лицо Уполномоченного органа)».  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9. </w:t>
      </w:r>
      <w:r>
        <w:rPr>
          <w:color w:val="000000"/>
        </w:rPr>
        <w:t>В подпункте 1.2.3 пункта 1.2 раздела 1 приложения 3 к постановлению слова «утвержденным решением Думы города Югорска от 18.12.2007 № 122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color w:val="000000"/>
        </w:rPr>
        <w:t>10. В подпункте 2.1.2 пункта 2.1 раздела 2 приложения 3 к постановлению цифры «74883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color w:val="000000"/>
        </w:rPr>
        <w:t>11. В подпункте 5.1.2 пункта 5.1 раздела 5 приложения 3 к постановлению слова «главы города Югорска» заменить словами «главы администрации города Югорска», слова                                 «по социальным вопросам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color w:val="000000"/>
        </w:rPr>
        <w:t>12. В подпункте 2.1.2 пункта 2.1 раздела 2 приложения 4 к постановлению цифры «74867» исключить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3.В подпункте 5.1.2 пункт 5.2 раздела 5 приложение 4 к постановлению слова «главы города Югорска» заменить словами «главы администрации города Югорска», слова                            «по социальным вопросам» исключить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color w:val="000000"/>
        </w:rPr>
        <w:t>13.</w:t>
      </w:r>
      <w:r>
        <w:rPr>
          <w:rStyle w:val="TextNPA"/>
          <w:sz w:val="24"/>
        </w:rPr>
        <w:t> Постановление вступает в силу после официального опубликования в газете «Югорский вестник»</w:t>
      </w:r>
      <w:r>
        <w:rPr>
          <w:rStyle w:val="TextNPA"/>
          <w:color w:val="000000"/>
          <w:sz w:val="24"/>
        </w:rPr>
        <w:t>.</w:t>
      </w:r>
    </w:p>
    <w:p>
      <w:pPr>
        <w:pStyle w:val="Style12"/>
        <w:spacing w:before="0" w:after="0"/>
        <w:ind w:firstLine="709"/>
        <w:contextualSpacing/>
        <w:jc w:val="both"/>
        <w:rPr>
          <w:rStyle w:val="TextNPA"/>
          <w:color w:val="000000"/>
          <w:sz w:val="24"/>
        </w:rPr>
      </w:pPr>
      <w:r>
        <w:rPr>
          <w:rStyle w:val="TextNPA"/>
          <w:color w:val="000000"/>
          <w:sz w:val="24"/>
        </w:rPr>
        <w:t>14. </w:t>
      </w:r>
      <w:r>
        <w:rPr>
          <w:rStyle w:val="TextNPA"/>
          <w:sz w:val="24"/>
        </w:rPr>
        <w:t>Постановление опубликовать в газете «Югорский вестник» и разместить на официальном сайте администрации города Югорска.</w:t>
      </w:r>
    </w:p>
    <w:p>
      <w:pPr>
        <w:pStyle w:val="Normal"/>
        <w:keepNext w:val="true"/>
        <w:keepLines/>
        <w:shd w:fill="FFFFFF" w:val="clear"/>
        <w:ind w:left="1097" w:hanging="0"/>
        <w:jc w:val="both"/>
        <w:rPr>
          <w:rStyle w:val="TextNPA"/>
          <w:color w:val="000000"/>
          <w:spacing w:val="6"/>
          <w:sz w:val="24"/>
          <w:szCs w:val="24"/>
        </w:rPr>
      </w:pPr>
      <w:r>
        <w:rPr/>
      </w:r>
    </w:p>
    <w:p>
      <w:pPr>
        <w:pStyle w:val="31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@r86.ru" TargetMode="External"/><Relationship Id="rId4" Type="http://schemas.openxmlformats.org/officeDocument/2006/relationships/hyperlink" Target="mailto:upravlenie-yugorsk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2:00Z</dcterms:created>
  <dc:creator>Maksymchuk_EN</dc:creator>
  <dc:description/>
  <dc:language>en-US</dc:language>
  <cp:lastModifiedBy>Maksymchuk_EN</cp:lastModifiedBy>
  <cp:lastPrinted>2011-04-07T12:09:00Z</cp:lastPrinted>
  <dcterms:modified xsi:type="dcterms:W3CDTF">2011-04-07T06:12:00Z</dcterms:modified>
  <cp:revision>2</cp:revision>
  <dc:subject/>
  <dc:title/>
</cp:coreProperties>
</file>